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8" w:space="0" w:color="FFFFFF"/>
              <w:left w:val="single" w:sz="8" w:space="0" w:color="FFFFFF"/>
              <w:bottom w:val="single" w:sz="8" w:space="0" w:color="00B0F0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54ADF6"/>
                <w:sz w:val="36"/>
                <w:szCs w:val="36"/>
              </w:rPr>
            </w:pPr>
            <w:r>
              <w:rPr>
                <w:b/>
                <w:bCs/>
                <w:color w:val="54ADF6"/>
                <w:sz w:val="36"/>
              </w:rPr>
              <w:t>Piovono le iscrizioni alla tappa rendenese di Dolomiti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b/>
                <w:bCs/>
                <w:color w:val="54ADF6"/>
                <w:sz w:val="36"/>
              </w:rPr>
              <w:t>Quasi certo il percorso originale con il Passo XII Apostoli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80"/>
              <w:jc w:val="both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ercoledì 23 febbraio 2011</w:t>
            </w:r>
            <w:r>
              <w:rPr>
                <w:color w:val="000000"/>
                <w:sz w:val="22"/>
                <w:szCs w:val="22"/>
              </w:rPr>
              <w:t xml:space="preserve"> - Giornate di lavoro intense queste per gli organizzatori della 7ª Ski Alp Val Rendena, ormai classica dello sci alpinismo e valida come terza prova del prestigioso circuito Coppa delle Dolomiti, in programma per domenica 27 febbraio sul Doss del Sabion, a Pinzolo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Mentre la macchina organizzativa sta dando il massimo affinché tutto giri perfettamente “ a bassa quota”,  </w:t>
            </w:r>
            <w:r>
              <w:rPr>
                <w:color w:val="000000"/>
                <w:sz w:val="22"/>
              </w:rPr>
              <w:t>lo staff dei tracciatori</w:t>
            </w:r>
            <w:r>
              <w:rPr>
                <w:color w:val="000000"/>
                <w:sz w:val="22"/>
                <w:szCs w:val="22"/>
              </w:rPr>
              <w:t xml:space="preserve">, coordinato dalle Guida Alpina Marco Maganzini, è al lavoro da giorni sul percorso di gara nella parte alta del percorso quella più tecnica ed impegnativa. Dopo le recenti nevicate se, come pare, le condizioni nivo-meteo dei prossimi giorni si manterranno sostanzialmente inalterate verrà proposto </w:t>
            </w:r>
            <w:r>
              <w:rPr>
                <w:color w:val="000000"/>
                <w:sz w:val="22"/>
              </w:rPr>
              <w:t>il percorso originale</w:t>
            </w:r>
            <w:r>
              <w:rPr>
                <w:color w:val="000000"/>
                <w:sz w:val="22"/>
                <w:szCs w:val="22"/>
              </w:rPr>
              <w:t>, con il passaggio su roccia della Scala Santa, le 100 “zete” per raggiungere il rifugio XII Apostoli e con le due discese della Val di Sacco e della Pala dei Mughi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a parte alta del percorso dunque sarà il centro della competizione per tutte le categorie ed in particolare per le </w:t>
            </w:r>
            <w:r>
              <w:rPr>
                <w:color w:val="000000"/>
                <w:sz w:val="22"/>
              </w:rPr>
              <w:t>categorie giovanili</w:t>
            </w:r>
            <w:r>
              <w:rPr>
                <w:color w:val="000000"/>
                <w:sz w:val="22"/>
                <w:szCs w:val="22"/>
              </w:rPr>
              <w:t xml:space="preserve"> (junior e cadetti) </w:t>
            </w:r>
            <w:r>
              <w:rPr>
                <w:color w:val="000000"/>
                <w:sz w:val="22"/>
              </w:rPr>
              <w:t>e femminili</w:t>
            </w:r>
            <w:r>
              <w:rPr>
                <w:color w:val="000000"/>
                <w:sz w:val="22"/>
                <w:szCs w:val="22"/>
              </w:rPr>
              <w:t xml:space="preserve"> che si sfideranno tra il Doss del Sabion (2100m) ed il Passo XII Apostoli (2620m) su </w:t>
            </w:r>
            <w:r>
              <w:rPr>
                <w:color w:val="000000"/>
                <w:sz w:val="22"/>
              </w:rPr>
              <w:t>1200m di dislive</w:t>
            </w:r>
            <w:r>
              <w:rPr>
                <w:color w:val="000000"/>
                <w:sz w:val="22"/>
                <w:szCs w:val="22"/>
              </w:rPr>
              <w:t xml:space="preserve">llo di sola salita e 3 discese. Le categorie </w:t>
            </w:r>
            <w:r>
              <w:rPr>
                <w:color w:val="000000"/>
                <w:sz w:val="22"/>
              </w:rPr>
              <w:t>maschili senior e master</w:t>
            </w:r>
            <w:r>
              <w:rPr>
                <w:color w:val="000000"/>
                <w:sz w:val="22"/>
                <w:szCs w:val="22"/>
              </w:rPr>
              <w:t xml:space="preserve"> si sfideranno invece sul percorso completo con </w:t>
            </w:r>
            <w:r>
              <w:rPr>
                <w:color w:val="000000"/>
                <w:sz w:val="22"/>
              </w:rPr>
              <w:t>1800 metri di dislivello</w:t>
            </w:r>
            <w:r>
              <w:rPr>
                <w:color w:val="000000"/>
                <w:sz w:val="22"/>
                <w:szCs w:val="22"/>
              </w:rPr>
              <w:t xml:space="preserve"> in salita e partenza ad ore 8:30 da Pra Rodont.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 notizia che più sta gratificando gli organizzatori dello Sci club Alpin Go è quella relativa alle iscrizioni. A quattro giorni dal via sono già oltre 110 gli atleti che hanno dato la loro adesione per la gara Fisi, e fra questi il bellunese Alessandro Follador, il primierotto Simone Bettega, la fassana Nadia Scola e il veterano Franco Nicolini, in attesa dei big le cui iscrizioni arrivano sempre all’ultima ora.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pre grande successo riscuote anche il raduno Memorial Massimo Nella, che  si sviluppa invece nella parte bassa, tra Pra Rodont e la cima del Doss del Sabion con un facile e sicuro percorso di 600m di dislivello parte su pista, strada forestale e sentiero panoramico ai margini delle piste. Gli iscritti a questa manifestazione, che sta particolarmente a cuore agli organizzatori coordinati da Matteo Campigotto, sono attualmente oltre 240.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’altra novità che riguarda l’edizione 2011 della competizione di sci alpinismo riguardano il contorno. Alle 18 di sabato 26 febbraio presso il Paladolomiti di Pinzolo è prevista la distribuzione dei pettorali e alle 19 il briefing, seguito da un pasta-pizza party per tutti i presenti. In chiusura la proiezione di due pellicole, grazie alla partnership che lega il circuito Coppa delle Dolomiti a Trento Filmfestival: Mount St Elias e Alone on the Wall.</w:t>
            </w:r>
          </w:p>
          <w:p>
            <w:pPr>
              <w:pStyle w:val="Normal"/>
              <w:spacing w:lineRule="atLeas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primo filmato racconta della discesa più lunga del mondo con gli sci effettuata sul Mount St. Elias una montagna di oltre 5000m al confine tra Alaska e Canada. Il secondo filmato invece mostra arrampicate in solitaria su alcune delle pareti più impegnative americane: anche 600 i metri di dislivello in verticale superati senza corda!!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L’altro aspetto importante riguarda la possibilità per il pubblico di seguire la gara in quota, con la </w:t>
            </w:r>
            <w:r>
              <w:rPr>
                <w:color w:val="000000"/>
                <w:sz w:val="22"/>
              </w:rPr>
              <w:t>risalita per gli spettatori</w:t>
            </w:r>
            <w:r>
              <w:rPr>
                <w:color w:val="000000"/>
                <w:sz w:val="22"/>
                <w:szCs w:val="22"/>
              </w:rPr>
              <w:t xml:space="preserve"> offerta dalle Funivie di Pinzolo tra le 7:30 e le 8:30. IL primo passaggio sul Doss è previsto per le ore 9 circa, mentre l’arrivo dei primi concorrenti alle ore 10.45 circa.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l termine della gara, pranzo presso i rifugi Doss del Sabion e Pra Rodont, e quindi tutti a Pinzolo al Paladolomiti perché, dopo le premiazioni, verranno estratti, tra i partecipanti, numerosi premi ad estrazione e persino </w:t>
            </w:r>
            <w:r>
              <w:rPr>
                <w:color w:val="000000"/>
                <w:sz w:val="22"/>
              </w:rPr>
              <w:t>un viaggio per due persone</w:t>
            </w:r>
            <w:r>
              <w:rPr>
                <w:color w:val="000000"/>
                <w:sz w:val="22"/>
                <w:szCs w:val="22"/>
              </w:rPr>
              <w:t>, gadget Wrooom autografati da Alonso e Valentino Rossi e una maglia dell’Inter firmata dal capitano Zanetti.</w:t>
            </w:r>
          </w:p>
          <w:p>
            <w:pPr>
              <w:pStyle w:val="Normal"/>
              <w:spacing w:lineRule="auto" w:line="360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2F698C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F698C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b/>
                <w:bCs/>
                <w:color w:val="2F698C"/>
                <w:sz w:val="20"/>
                <w:szCs w:val="20"/>
              </w:rPr>
              <w:t>Ufficio stampa</w:t>
            </w:r>
            <w:r>
              <w:rPr>
                <w:sz w:val="20"/>
                <w:szCs w:val="20"/>
              </w:rPr>
              <w:t xml:space="preserve">  |  Pegaso Media  |  T. +39.340.1396620  |  </w:t>
            </w:r>
            <w:hyperlink r:id="rId2">
              <w:r>
                <w:rPr>
                  <w:rStyle w:val="InternetLink"/>
                  <w:color w:val="0000FF"/>
                  <w:sz w:val="20"/>
                  <w:u w:val="single"/>
                </w:rPr>
                <w:t>comunicazione@pegasomedia.it</w:t>
              </w:r>
            </w:hyperlink>
            <w:r>
              <w:rPr>
                <w:sz w:val="20"/>
                <w:szCs w:val="20"/>
              </w:rPr>
              <w:t> </w:t>
              <w:br/>
            </w:r>
            <w:r>
              <w:rPr>
                <w:b/>
                <w:bCs/>
                <w:color w:val="2F698C"/>
                <w:sz w:val="20"/>
              </w:rPr>
              <w:t>Internet</w:t>
            </w:r>
            <w:r>
              <w:rPr>
                <w:sz w:val="20"/>
                <w:szCs w:val="20"/>
              </w:rPr>
              <w:t xml:space="preserve">  |  </w:t>
            </w: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www.alpingovalrendena.it</w:t>
              </w:r>
            </w:hyperlink>
            <w:r>
              <w:rPr>
                <w:sz w:val="20"/>
                <w:szCs w:val="20"/>
              </w:rPr>
              <w:t xml:space="preserve"> |  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www.coppadelledolomiti.i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ppello3">
    <w:name w:val="cappello3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360"/>
    </w:pPr>
    <w:rPr>
      <w:rFonts w:ascii="Times New Roman" w:hAnsi="Times New Roman" w:cs="Times New Roman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pegasomedia.it" TargetMode="External"/><Relationship Id="rId3" Type="http://schemas.openxmlformats.org/officeDocument/2006/relationships/hyperlink" Target="http://www.alpingovalrendena.it/" TargetMode="External"/><Relationship Id="rId4" Type="http://schemas.openxmlformats.org/officeDocument/2006/relationships/hyperlink" Target="http://www.coppadelledolomit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1:16:00Z</dcterms:created>
  <dc:creator>Ste</dc:creator>
  <dc:description/>
  <cp:keywords/>
  <dc:language>en-US</dc:language>
  <cp:lastModifiedBy>Ste</cp:lastModifiedBy>
  <dcterms:modified xsi:type="dcterms:W3CDTF">2011-02-23T21:17:00Z</dcterms:modified>
  <cp:revision>1</cp:revision>
  <dc:subject/>
  <dc:title>Piovono le iscrizioni alla tappa rendenese di Dolomiti</dc:title>
</cp:coreProperties>
</file>